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79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Сафарову Сахибу Сафар оглы (ИНН ---) о взыскании задолженности по договору от 27.02.2019 № 4284559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Сафарову Сахибу Сафар оглы (ИНН ---) о взыскании задолженности по договору от 27.02.2019 № 428455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